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hladilne komor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Grelec uparjalnika H0     1 k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</w:rPr>
        <w:t>Elektro set                       1 komp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Polnjenje plina R-404      5 kom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</w:rPr>
        <w:t>Varjenje AG                     1 komp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Servisna ura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</w:rPr>
        <w:t>Kilometri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8.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, ekonom. teh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7:00Z</dcterms:created>
  <dc:creator>RC</dc:creator>
  <dc:description/>
  <cp:keywords/>
  <dc:language>en-US</dc:language>
  <cp:lastModifiedBy>Blanka RAJNER</cp:lastModifiedBy>
  <cp:lastPrinted>2020-05-05T12:29:00Z</cp:lastPrinted>
  <dcterms:modified xsi:type="dcterms:W3CDTF">2020-05-05T10:47:00Z</dcterms:modified>
  <cp:revision>2</cp:revision>
  <dc:subject/>
  <dc:title>                                                                            </dc:title>
</cp:coreProperties>
</file>